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.07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а Марина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ГИМНАЗИЯ № 3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по охране труд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ентьева Татья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ГИМНАЗИЯ № 3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АХО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Александр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ЭКИПАЖ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правлен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лубев Владимир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П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агин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БСЛУЖИВАНИЕ НЕДВИЖИМОСТИ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агин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озрождени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агин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Волховски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агин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спех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рагин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ра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Наталья Евген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ЧУДОВ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онтьева Ан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ЧУДОВ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бынина Юлия Анато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СО “ЛЮБЫТИН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хончик Юли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 7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еститель заведующег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а Юли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ольков Серге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 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нченков Юрий Вита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А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жура Сергей Борис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Дом социальной забот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ыгин Вячеслав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О Соф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а Татья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О Соф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з Роман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Паз Р.В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обушкин Дмитр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ОВЕРИТЕЛЬНОЕ УПРАВЛЕНИЕ МНОГОКВАРТИРНЫМ ДОМО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кофьев Александр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КЦИОНЕРНОЕ ОБЩЕСТВО “НОВГОРОДСКИЙ ВОДОКАНА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рисенко Михаил Григо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КЦИОНЕРНОЕ ОБЩЕСТВО “НОВГОРОДСКИЙ ВОДОКАНА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Николай Борис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КЦИОНЕРНОЕ ОБЩЕСТВО “НОВГОРОДСКИЙ ВОДОКАНА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натоли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КЦИОНЕРНОЕ ОБЩЕСТВО “НОВГОРОДСКИЙ ВОДОКАНА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15T06:50:00Z</dcterms:modified>
  <cp:revision>6</cp:revision>
  <dc:subject/>
  <dc:title>УТВЕРЖДАЮ:</dc:title>
</cp:coreProperties>
</file>